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заимоотношениях образовательного учреждения с родителям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законными представителями) обучающихс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. Нурлат                                                                                                                                          «___»________________20___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автономное общеобразовательное учреждение «Средняя общеобразовательная школа № 3»     т. Нурлат, именуемое в дальнейшем «Школа», в лице директора Монаховой Марии Александровны, действующей на основании Устава с одной стороны и </w:t>
      </w:r>
    </w:p>
    <w:p>
      <w:pPr>
        <w:pStyle w:val="Normal"/>
        <w:ind w:left="-360" w:firstLine="36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-360" w:first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Ф.И.О. родителей, адрес проживания)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именуемые в дальнейшем «Родители» с другой стороны заключили настоящий договор о нижеследующем.</w:t>
      </w:r>
    </w:p>
    <w:p>
      <w:pPr>
        <w:pStyle w:val="Normal"/>
        <w:ind w:left="-36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1.1. Предметом договора является организация обучения учащегося (учащихся)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-360" w:first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Ф.И.О. ученика (ов), 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   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 _______________________________ класс(ах) МАОУ «Средней общеобразовательной школы № 3» т. Нурлат.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1.2. Настоящий договор определяет и  регулирует отношения между Школой и Родителями в период обучения учащегося в образовательном учреждении. Целью договора является установление ответственности сторон, юридическое закрепление сторон обучения учащегося на ступенях начального общего, основного общего, среднего (полного) общего образования между сторонами.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 При организации учебного процесса стороны руководствуются: 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Конвенцией о правах ребёнка, принятой Генеральной Ассамблеей ООН.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«Об образовании» от 10.07.1992г № 3266 (ред. от 18.07.2011г)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Типовым Положением об образовательном учреждении, утверждённым Постановлением Правительства Российской Федерации от 19 марта 2001 года № 196 с изменениями и дополнениями.</w:t>
      </w:r>
    </w:p>
    <w:p>
      <w:pPr>
        <w:pStyle w:val="Normal"/>
        <w:ind w:left="-36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Обязанности сторон 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2.1.  Школа и родители в целях создания  необходимых условий для обучения и разностороннего развития личности ребёнка и творческой  деятельности учителя, признавая необходимость сотрудничества, согласия и взаимного уважения обязуются: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сотрудничать, соблюдая законодательство Российской Федерации, Устав школы и локальные акты, настоящий договор;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оддерживать инициативы  по совершенствованию обучения,  воспитания и путей взаимодействия;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уважительно вести себя по отношению к участникам  образовательного процесса,  вспомогательному и обслуживающему персоналу.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2.2. Школа обязуются: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создать благоприятные условия для интеллектуального,  нравственного, эмоционального и физического развития личности обучающегося,  всестороннего развития его способностей,  гарантирует защиту прав и свобод личности обучающихся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нести ответственность за жизнь и здоровье обучающегося во время образовательного процесса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 установленные санитарные и гигиенические нормы, правила и требования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оформить необходимую документацию, связанную с обучением по образовательным программам начального общего, основного общего и среднего (полного) общего образования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качественное обучение  в соответствии с государственным стандартом в пределах учебного плана при условии добросовестного отношения учащегося к занятиям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проведение промежуточной  и итоговой аттестации обучающегося  в соответствии с действующими нормативными документами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бесплатное медицинское обслуживание ребёнка, предусмотренное для школы (диспансеризация, плановые прививки и др.)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информировать родителей об изменениях во внутреннем распорядке Школы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предоставлять обучающемуся возможность принимать участие во внеклассных мероприятиях, проводимых Школой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едоставлять возможность получения доступной информации и материалов  для учебной работы и дополнительного образования; 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ть обучение и воспитание в интересах обучающегося, общества, государства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ить родителям (лицам, их заменяющим) возможность ознакомиться с ходом и содержанием образовательного процесса, итогами успеваемости обучающихся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предоставлять дополнительные платные  образовательные услуги по желанию родителей (законных представителей)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своевременно принимать меры по восстановлению справедливости относительно обучающегося в различных конфликтных ситуациях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обеспечить горячим питанием в школьной столовой на условиях возмездности, а также безвозмездно в соответствии с действующим законодательством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условия настоящего договора.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Родители обязуются: 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соблюдать Устав Школы в части  касающихся их прав и обязанностей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условия настоящего договора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создать благоприятные условия для выполнения обучающимся домашних заданий и  самообразования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еспечить учащегося всеми необходимыми для обучения принадлежностями, в том числе одеждой делового стиля для повседневного обучения,  одеждой спортивного стиля для занятий физической культурой,  одеждой для трудового обучения, а также учебниками, контурными картами, атласами, канцелярскими принадлежностями; 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ризнавать за своим ребёнком право быть самоценной личностью с собственным мировоззрением и собственной жизненной позицией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поддерживать усилия учителей по развитию в ребёнке навыков  творческого мышления, чувствования, самовыражение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выполнять правила внутреннего распорядка Школы, принимать активное участие во всех  делах Школы, относящихся к компетенции Родителя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рививать ученикам уважительное отношение к учителям, работникам ОУ,  одноклассникам, правилам и традициям Школы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обеспечивать своевременную явку ученика в Школу на занятия в опрятном виде  и с необходимыми учебными принадлежностями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контролировать успеваемость ученика и выполнение требований образовательного процесса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посещать родительские собрания, конференции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нести материальную ответственность за порчу (или)  утрату учеником имущества школы и имущества других детей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нести ответственность за прохождение учебной программы в период отсутствия ребёнка в Школе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предоставить полную информацию об ученике классному руководителю, в том числе номера сотовых телефонов для связи, адрес фактического проживания, а также информацию об особенностях характера ребёнка, других психологических особенностях, состоянии  здоровья ребёнка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при возникновении спорной или конфликтной ситуации обращаться в администрацию Школы и способствовать её разрешению путём переговоров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  своевременно оплачивать дополнительные образовательные услуги,  оказываемые ученику по инициативе Родителей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оказывать Школе посильную помощь в реализации уставных задач развития Школы.</w:t>
      </w:r>
    </w:p>
    <w:p>
      <w:pPr>
        <w:pStyle w:val="Normal"/>
        <w:ind w:left="-18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: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3.1. Школа имеет право: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определять программу развития образовательного учреждения,  содержание, формы и методы образовательной работы, корректировать учебный план,  выбирать учебные программы, курсы, учебники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устанавливать режим работы общеобразовательного учреждения (сроки проведения каникул,  расписание занятий, сменность, продолжительность учебной недели и т.д.) в соответствии с Уставом образовательного учреждения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устанавливать размер родительской платы за предоставление дополнительных платных услуг (вне учебного  плана)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устанавливать плату за питание учащихся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требовать от обучающегося и родителей соблюдения  условий настоящего договора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требовать от обучающегося выполнения учебной нагрузки в полном объёме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вносить предложения по воспитанию учащегося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оощрять учащегося или применять меры дисциплинарного  взыскания в соответствии с Уставом образовательного учреждения и Правилами поведения обучающихся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в случае систематических нарушений родителями законодательства  Российской Федерации об образовании  или своих обязательств по настоящему Договору, а также обязанностей по уходу и воспитанию ребёнка, равно оскорбительные и неэтичные  высказывания  или действия в адрес работников школы, Школа  оставляет за собой право обратиться в органы исполнительной власти, опеки и попечительства, судебные органы для принятия мер, а также  поставить вопрос об отчислении учащегося из Школы и расторжения  договора с Родителями.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3.2. Родители имеют право: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защищать законные права и интересы ребёнка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обращаться в конфликтную комиссию Школы в случае несогласия с решением или действием администрации, учителей, классного руководителя по отношению к обучающемуся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требовать квалифицированного преподавания учебных курсов и дисциплин, уважительного отношения к личности обучающегося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требовать организации обучения в соответствии с государственными образовательными стандартами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выбирать формы обучения: экстернат, самообразование по учебным предметам и индивидуальным планам, либо сочетание этих форм по согласованию (решению) педагогического совета в соответствии с Уставом Школы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знакомиться с учебными программами, присутствовать на занятиях с согласия администрации и преподавательского состава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олучать информацию об успеваемости ребёнка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вносить предложения по улучшению работы с ребёнком;</w:t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- выбирать виды платных образовательных услуг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вносить добровольные пожертвования и целевые взносы на развитие образовательного учреждения;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настоящий договор досрочно в одностороннем порядке при условии предварительного уведомления об этом Школу  за 30 дней.</w:t>
      </w:r>
    </w:p>
    <w:p>
      <w:pPr>
        <w:pStyle w:val="Normal"/>
        <w:ind w:left="-18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рок действия договора и порядок его расторжения.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 Настоящий договор вступает в силу с момента его подписания и действует до получения основного (общего) или  среднего (полного) образования в школе; 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4.2. Договор может быть изменён, дополнен по соглашению Сторон.</w:t>
      </w:r>
    </w:p>
    <w:p>
      <w:pPr>
        <w:pStyle w:val="Normal"/>
        <w:ind w:left="-180"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 Договор может быть расторгнут по окончании срока  действия по взаимному соглашению сторон, а также в любой другой срок по инициативе одной из сторон в случае нарушения другой стороной (частично или полностью) своих обязательств</w:t>
      </w:r>
      <w:r>
        <w:rPr>
          <w:b/>
          <w:sz w:val="18"/>
          <w:szCs w:val="18"/>
        </w:rPr>
        <w:t>.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4.4. 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сторон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автономное                                                                                               Родители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бщеобразовательное учреждение                                                                               (законные представители)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«Средняя общеобразовательная школа  №3»                                                                  ______________________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т. Нурлат                                                                                                                        ______________________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Адрес: Республика Татарстан                                                                                          ______________________</w:t>
      </w:r>
    </w:p>
    <w:p>
      <w:pPr>
        <w:pStyle w:val="Normal"/>
        <w:ind w:left="-180"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т. Нурлат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ул. Заводская, 1                                                                                                                 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 xml:space="preserve">               </w:t>
      </w:r>
    </w:p>
    <w:p>
      <w:pPr>
        <w:pStyle w:val="Normal"/>
        <w:ind w:left="-18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ректор МАОУ «СОШ № 3» </w:t>
      </w:r>
    </w:p>
    <w:p>
      <w:pPr>
        <w:pStyle w:val="Normal"/>
        <w:ind w:left="-180"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80" w:firstLine="360"/>
        <w:jc w:val="both"/>
        <w:rPr/>
      </w:pPr>
      <w:r>
        <w:rPr>
          <w:sz w:val="18"/>
          <w:szCs w:val="18"/>
        </w:rPr>
        <w:t>_____________ М.А.Монахова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______________ Подпись</w:t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4:00Z</dcterms:created>
  <dc:creator>User</dc:creator>
  <dc:description/>
  <dc:language>en-US</dc:language>
  <cp:lastModifiedBy>admin</cp:lastModifiedBy>
  <cp:lastPrinted>2012-11-29T13:26:00Z</cp:lastPrinted>
  <dcterms:modified xsi:type="dcterms:W3CDTF">2017-08-07T07:34:00Z</dcterms:modified>
  <cp:revision>2</cp:revision>
  <dc:subject/>
  <dc:title>Муниципальное общеобразовательное учреждение</dc:title>
</cp:coreProperties>
</file>